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«Средняя  общеобразовательная школа № 9 с углубленным изучением английского языка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Ново-Савиновского района г.Казани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« В бой уходили десантники »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>Выполнила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>Амирянова Камилла ,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 « А» класс,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>Акашина Ниля Мухамедовн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>заместитель директора по учебной работ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вопросам  по национальному образованию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Казань, 2014г.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Оглавление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left"/>
        <w:rPr/>
      </w:pPr>
      <w:r>
        <w:rPr>
          <w:sz w:val="28"/>
        </w:rPr>
        <w:t xml:space="preserve">Введение. Великая Отечественная война – жестокая война, завоеванная ценой крови. …………………………………………………..3 стр.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12"/>
        <w:jc w:val="left"/>
        <w:rPr/>
      </w:pPr>
      <w:r>
        <w:rPr>
          <w:sz w:val="28"/>
        </w:rPr>
        <w:t>Материалы из семейного архива учителя татарского языка и литературы Акашиной Нили Мухамедовны. …………………………….4 стр.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428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12"/>
        <w:jc w:val="left"/>
        <w:rPr/>
      </w:pPr>
      <w:r>
        <w:rPr>
          <w:sz w:val="28"/>
        </w:rPr>
        <w:t>О боевом подвиге нашего земляка гвардии майора Бакирова Мухамеда Гареевича. …………………………………………………………………..5 стр.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720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428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12"/>
        <w:jc w:val="left"/>
        <w:rPr/>
      </w:pPr>
      <w:r>
        <w:rPr>
          <w:sz w:val="28"/>
        </w:rPr>
        <w:t>Память о погибших – священна. ……………………………………7 стр.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428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12"/>
        <w:jc w:val="left"/>
        <w:rPr/>
      </w:pPr>
      <w:r>
        <w:rPr>
          <w:sz w:val="28"/>
        </w:rPr>
        <w:t>Использованная литература. ………………………………………..8 стр.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1428" w:right="0" w:hanging="720"/>
        <w:jc w:val="center"/>
        <w:rPr/>
      </w:pPr>
      <w:r>
        <w:rPr>
          <w:b/>
          <w:sz w:val="28"/>
        </w:rPr>
        <w:t xml:space="preserve">Введение. 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428" w:right="0" w:hanging="0"/>
        <w:jc w:val="left"/>
        <w:rPr/>
      </w:pPr>
      <w:r>
        <w:rPr>
          <w:b/>
          <w:sz w:val="28"/>
        </w:rPr>
        <w:t>Великая Отечественная война – жестокая война, завоеванная ценой крови.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 xml:space="preserve">Светлой памяти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 xml:space="preserve">Бакирова Мухамеда Гареевич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 xml:space="preserve">и его однополчанам парашютистам – десантникам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</w:rPr>
        <w:t>посвящается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трана ежегодно, торжественно отмечает "праздник со слезами на глазах", вспоминает всех павших, известных и неизвестных солдат, защищавших родину ценой своей жизни. Нам, сегодняшним молодым, Великая Отечественная  война известна по книгам писателей, участвовавших в боях и сражениях, хорошо знавших и солдатский быт на войне, и подвиги генералов и рядовых, чувство страха и предательства подлецов. </w:t>
        <w:br/>
        <w:t xml:space="preserve">   Всё было на войне: и нелепая, ничем не оправданная гибель, и необдуманные приказы командиров, и самоотверженность бойцов, и героизм многих и многих. Ведь именно благодаря им, обыкновенным людям в шинелях, страна одолела фашизм. О них мы должны знать всё, чтобы оценить мирную жизнь, завоёванную ценой крови и жизни наших дедов и прадед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Солдаты служили честно, без корысти. Они защищали отечество, родных и близких. Жестоко фашисты относились к русским людям, солдатам. Страшно при мысли, что война может начаться. Ведь она не может длиться вечно. Нельзя воевать беспрерывно. Надо думать и о детях, и о матерях, и обо всех людях прежде, чем начать войну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1428" w:right="0" w:hanging="720"/>
        <w:jc w:val="center"/>
        <w:rPr/>
      </w:pPr>
      <w:r>
        <w:rPr>
          <w:b/>
          <w:sz w:val="28"/>
        </w:rPr>
        <w:t>Материалы из семейного архива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428" w:right="0" w:hanging="0"/>
        <w:jc w:val="center"/>
        <w:rPr/>
      </w:pPr>
      <w:r>
        <w:rPr>
          <w:b/>
          <w:sz w:val="28"/>
        </w:rPr>
        <w:t>учителя татарского языка и литературы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428" w:right="0" w:hanging="0"/>
        <w:jc w:val="center"/>
        <w:rPr/>
      </w:pPr>
      <w:r>
        <w:rPr>
          <w:b/>
          <w:sz w:val="28"/>
        </w:rPr>
        <w:t>Акашиной Нили Мухамедовны.</w:t>
      </w:r>
    </w:p>
    <w:p>
      <w:pPr>
        <w:pStyle w:val="Normal"/>
        <w:bidi w:val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На одном из уроков по татарской литературе мой  учитель Акашина Ниля  Мухамедовна принесла материалы из семейного архива  книги авторов И. И. Громова, В. Н Пигунова </w:t>
      </w:r>
      <w:r>
        <w:rPr>
          <w:b/>
          <w:sz w:val="28"/>
        </w:rPr>
        <w:t>«Четвертый воздушно – десантный » и «В бой уходили десантники»,</w:t>
      </w:r>
      <w:r>
        <w:rPr>
          <w:sz w:val="28"/>
        </w:rPr>
        <w:t xml:space="preserve"> г. Минск «Беларусь»,1989г., материалы из архивохранилища Министерства  обороны,  Красноармейскую  газету </w:t>
      </w:r>
      <w:r>
        <w:rPr>
          <w:b/>
          <w:sz w:val="28"/>
        </w:rPr>
        <w:t>«За Родину!»</w:t>
      </w:r>
      <w:r>
        <w:rPr>
          <w:sz w:val="28"/>
        </w:rPr>
        <w:t>, от 1 апреля 1943г.,</w:t>
      </w:r>
      <w:r>
        <w:rPr>
          <w:color w:val="FFCC00"/>
          <w:sz w:val="28"/>
        </w:rPr>
        <w:t xml:space="preserve"> </w:t>
      </w:r>
      <w:r>
        <w:rPr>
          <w:sz w:val="28"/>
        </w:rPr>
        <w:t>Письмо Совета Ветеранов 4 го Воздушно – Десантного корпуса г. Москва, 9 мая, 1997г. ( Председателя Совета 4 ВДК – И. Н.Грамма, секретаря А.С. Дрождиной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пуск этой газеты  был посвящен полностью подвигу папы Нили Мухамедовны под названием  </w:t>
      </w:r>
      <w:r>
        <w:rPr>
          <w:b/>
          <w:sz w:val="28"/>
        </w:rPr>
        <w:t xml:space="preserve">«Бей врага, как бьют его бойцы командира – орденоносца Бакирова». </w:t>
      </w:r>
      <w:r>
        <w:rPr>
          <w:sz w:val="28"/>
        </w:rPr>
        <w:t xml:space="preserve"> И я смогла узнать о геройском подвиге этого замечательного человека  Бакирова Мухамеда Гариевича, кадрового офицера, ветерана, участника Великой отечественной войны, десантника, кавалера двух степеней ордена Отечественной войны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Мы  с одноклассниками  заинтересовались этими  материалами и зачитывали страницы книг и газет.  Мои знания о войне пополнились еще поподробнее. В книгах  авторов полностью описывается боевой путь 4 воздушного десантного корпуса, который занимал особое место в истории советской армии. Он был сформирован накануне Великой Отечественной войны. Тяжелыми испытаниями и неудачами сопровождалось начало войны для войск Западного фронта, которые подвергались внезапному нападению немецко – фашистских войск, оказавшись на направлении  главного уда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Вместе с воинами фронта пережили и выдержали  испытания и десантники корпуса. Оставляли  родную землю и своих людей в Белоруссии, Брянской, Смоленской, Черниговской, Полтавской и Сумской областях, слышали плач детей, горькие упреки сестер, матерей и отцов – кровью обливались сердца десантников, зрела святая ненависть к немецко – фашистским захватчикам. Накапливали боевой опыт,  проявляли преданность, верность Родине и партии. Моральный дух их был всегда высоким, а стойкость. Мужество, отвага и героизм – массовыми. 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1428" w:right="0" w:hanging="720"/>
        <w:jc w:val="center"/>
        <w:rPr/>
      </w:pPr>
      <w:r>
        <w:rPr>
          <w:b/>
          <w:sz w:val="28"/>
        </w:rPr>
        <w:t xml:space="preserve">О боевом подвиге нашего земляка 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12" w:right="0" w:hanging="0"/>
        <w:jc w:val="left"/>
        <w:rPr>
          <w:lang w:val="en-US"/>
        </w:rPr>
      </w:pP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>гвардии майора Бакирова Мухамеда Гареевича</w:t>
      </w:r>
    </w:p>
    <w:p>
      <w:pPr>
        <w:pStyle w:val="Normal"/>
        <w:bidi w:val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И наш земляк, Бакиров Мухамед Гариевич, был в числе первых десантников, который стал на защиту нашей родины. Служба Мухаммеда Гариевича в рядах Красной Армии началась с 12 сентября 1940 г. Тогда ему было всего 19 лет. Служил в 214 воздушно – десантной бригаде в г. Пуховиче Белоруссии.  Молодым курсантом  Пуховского военного – десантного училища ушел воевать  на фронт. Его первый прыжок в тыл противника был 22 августа 1941г. на парашюте в Смоленской области Духовщинского района, недалеко от Вязьмы.  Второй  прыжок в Знаменском районе (ныне Угринский район) Смоленской  области, с задачей: нарушить коммуникацию тыла немцев, взорвать мосты, железные дороги, напасть на немецкие транспорты. После тяжелого  ранения лечился в госпитале в Сокольниках ( в Москве). Продолжил воевать в 144  стрелковой дивизии. Снова тяжелое ранение. Затем воевал  в 164 стрелковой дивиз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Я вновь и вновь перечитываю страницы  книг, на стр. 169 взгляд мой падает на те строчки, которые посвящены именно ему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«Через турельные люки ротный видел, как небо чертили огненные трассы. « Значит, летим уже над территорией, захваченной противником», - отметил он и обратил внимание на мигавший сигнал штурмана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 Приготовиться!». Толчком в спину рядом стоящего десантника он передал предупреждение о подготовке к выброске. По сигналу «Пошел!» первым провалился в правый бомболюк с ручным пулеметом Мухамед Бакиров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Статьи, посвященные боевому подвигу папы моего учителя, останутся в моей памяти на долгие годы, это </w:t>
      </w:r>
      <w:r>
        <w:rPr>
          <w:b/>
          <w:sz w:val="28"/>
        </w:rPr>
        <w:t xml:space="preserve">« Стремительность», « Наша месть»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« Ближний бой», «Во вражеской траншее»</w:t>
      </w:r>
      <w:r>
        <w:rPr>
          <w:sz w:val="28"/>
        </w:rPr>
        <w:t xml:space="preserve"> и друг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очу привести только один пример из статьи «Стремительность»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«Немцы из глубины своей обороны спешили на помощь атакованным гитлеровцам, но было поздно. В траншеях хозяйничали наши автоматчики. Откуда – то из – за поворота выбежал немецкий офицер и направил пистолет на старшего лейтенанта товарища  Бакирова. Еще одно мгновенье и не будет славного командира. Но в это время старшина Глуховцев очередью из автомата уничтожил фашиста, у которого были найдены карты и ценные документы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За боевые заслуги Мухамеда Гареевича наградили государственными наградами: </w:t>
      </w:r>
      <w:r>
        <w:rPr>
          <w:b/>
          <w:sz w:val="28"/>
        </w:rPr>
        <w:t>орден Красного знамени</w:t>
      </w:r>
      <w:r>
        <w:rPr>
          <w:sz w:val="28"/>
        </w:rPr>
        <w:t xml:space="preserve"> вручил лично М. Калинин, </w:t>
      </w:r>
      <w:r>
        <w:rPr>
          <w:b/>
          <w:sz w:val="28"/>
        </w:rPr>
        <w:t>2 ордена Красной Звезды, 2 Ордена Отечественной войны 1  и 2степени, медаль</w:t>
      </w:r>
      <w:r>
        <w:rPr>
          <w:sz w:val="28"/>
        </w:rPr>
        <w:t xml:space="preserve"> </w:t>
      </w:r>
      <w:r>
        <w:rPr>
          <w:b/>
          <w:sz w:val="28"/>
        </w:rPr>
        <w:t xml:space="preserve">«За боевые заслуги », медаль «За оборону Москвы», </w:t>
      </w:r>
      <w:r>
        <w:rPr>
          <w:b/>
          <w:color w:val="000000"/>
          <w:sz w:val="28"/>
        </w:rPr>
        <w:t>за</w:t>
      </w:r>
      <w:r>
        <w:rPr>
          <w:rStyle w:val="Emphasis"/>
          <w:b/>
          <w:i w:val="false"/>
          <w:color w:val="000000"/>
          <w:sz w:val="28"/>
          <w:shd w:fill="FFFFE0" w:val="clear"/>
          <w:lang w:val="ru-RU" w:eastAsia="ru-RU"/>
        </w:rPr>
        <w:t xml:space="preserve"> взятие Кенигсберга он был награждён медалью «За отвагу» </w:t>
      </w:r>
      <w:r>
        <w:rPr>
          <w:b/>
          <w:color w:val="000000"/>
          <w:sz w:val="28"/>
        </w:rPr>
        <w:t xml:space="preserve"> и</w:t>
      </w:r>
      <w:r>
        <w:rPr>
          <w:color w:val="000000"/>
          <w:sz w:val="28"/>
        </w:rPr>
        <w:t xml:space="preserve"> еще около</w:t>
      </w:r>
      <w:r>
        <w:rPr>
          <w:sz w:val="28"/>
        </w:rPr>
        <w:t xml:space="preserve"> 20  боевых медалей. За боевые заслуги маршал Чуйков вручил Мухамеду Гареевичу  именное ружье, который бережно хранится в семье моего уч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ойну он закончил в Восточной Пруссии в Кенигсберге /ныне Калининград/, где был комендантом города.  После войны служил в группе  советских войск Германии, Румынии, Чехословакии, Прибалтике. Командовал отдельным батальном специального назначения по добыче урановой руды. Мухаммед Гареевич участник знаменитого парада 1945 года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После отставки в звании гвардии майора в 1958 г. у себя на родине в селе Актаныш Республики Татарстан   работал в течение 35 лет начальником Гражданской обороны.  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sz w:val="28"/>
        </w:rPr>
        <w:t>Я считаю, что он легендарная личность! Мне хочется, чтобы  о нем узнали и другие школьники нашей Родины!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амять о погибших – священна.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>Я, как и все мои ровесники, не знаю войны. Не знаю и не хочу войны. Но ведь ее не хотели и те, кто погибал, не думая о смерти, о том, что не увидят больше ни солнца, ни травы, ни листьев, ни детей.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>А от нас сейчас зависит сохранить память о погибших. Она священна.</w:t>
        <w:tab/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>Не потому ли стучит в нашем сердце ненависть, когда мы читаем поэму А. Вознесенского "Ров" о нелюдях, копающихся в черепах расстрелянных возле Феодосийского шоссе?! Не могилы они обворовывают, не в жалких золотых граммах презренного металла дело, а души они обворовывают, души погребенных, свои, наши! Как заклинание звучат слова Р. Рождественского:</w:t>
      </w:r>
    </w:p>
    <w:p>
      <w:pPr>
        <w:pStyle w:val="Normal"/>
        <w:bidi w:val="0"/>
        <w:spacing w:beforeAutospacing="1" w:afterAutospacing="1"/>
        <w:ind w:left="360" w:right="0" w:firstLine="720"/>
        <w:jc w:val="both"/>
        <w:rPr/>
      </w:pPr>
      <w:r>
        <w:rPr>
          <w:sz w:val="28"/>
        </w:rPr>
        <w:t xml:space="preserve">Люди! Покуда сердца стучатся, — </w:t>
      </w:r>
    </w:p>
    <w:p>
      <w:pPr>
        <w:pStyle w:val="Normal"/>
        <w:bidi w:val="0"/>
        <w:spacing w:beforeAutospacing="1" w:afterAutospacing="1"/>
        <w:ind w:left="360" w:right="0" w:firstLine="720"/>
        <w:jc w:val="both"/>
        <w:rPr/>
      </w:pPr>
      <w:r>
        <w:rPr>
          <w:sz w:val="28"/>
        </w:rPr>
        <w:t xml:space="preserve">Помните! </w:t>
      </w:r>
    </w:p>
    <w:p>
      <w:pPr>
        <w:pStyle w:val="Normal"/>
        <w:bidi w:val="0"/>
        <w:spacing w:beforeAutospacing="1" w:afterAutospacing="1"/>
        <w:ind w:left="360" w:right="0" w:firstLine="720"/>
        <w:jc w:val="both"/>
        <w:rPr/>
      </w:pPr>
      <w:r>
        <w:rPr>
          <w:sz w:val="28"/>
        </w:rPr>
        <w:t xml:space="preserve">Какой ценой завоевано счастье, 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жалуйста, помните!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515235" cy="365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Гвардии майор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Бакиров Мухаммед Гареевич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кадровый офицер,  участник Великой Отечественной войны, десантник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кавалер двух степеней орден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Отечественной войн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(20 . 08 . 1920 – 20 . 05 . 1999г.)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\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bidi w:val="0"/>
        <w:ind w:left="1428" w:right="0" w:firstLine="720"/>
        <w:jc w:val="both"/>
        <w:rPr>
          <w:lang w:val="tt-RU"/>
        </w:rPr>
      </w:pPr>
      <w:r>
        <w:rPr>
          <w:b/>
          <w:sz w:val="28"/>
          <w:lang w:val="tt-RU"/>
        </w:rPr>
        <w:t>Испол</w:t>
      </w:r>
      <w:r>
        <w:rPr>
          <w:b/>
          <w:sz w:val="28"/>
        </w:rPr>
        <w:t>ь</w:t>
      </w:r>
      <w:r>
        <w:rPr>
          <w:b/>
          <w:sz w:val="28"/>
          <w:lang w:val="tt-RU"/>
        </w:rPr>
        <w:t>зованная литература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 xml:space="preserve">И.И. Громов, В. Н. Пигунов  </w:t>
      </w:r>
      <w:r>
        <w:rPr>
          <w:b/>
          <w:i/>
          <w:sz w:val="28"/>
        </w:rPr>
        <w:t>«4 воздушно - десантный»</w:t>
      </w:r>
      <w:r>
        <w:rPr>
          <w:sz w:val="28"/>
        </w:rPr>
        <w:t>, Минск « Беларусь», 1989 г.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 xml:space="preserve">И.И. Громов, В. Н. Пигунов  </w:t>
      </w:r>
      <w:r>
        <w:rPr>
          <w:b/>
          <w:i/>
          <w:sz w:val="28"/>
        </w:rPr>
        <w:t>«</w:t>
      </w:r>
      <w:r>
        <w:rPr>
          <w:sz w:val="28"/>
        </w:rPr>
        <w:t xml:space="preserve"> «</w:t>
      </w:r>
      <w:r>
        <w:rPr>
          <w:b/>
          <w:i/>
          <w:sz w:val="28"/>
        </w:rPr>
        <w:t>В бой уходили десантники»</w:t>
      </w:r>
      <w:r>
        <w:rPr>
          <w:sz w:val="28"/>
        </w:rPr>
        <w:t xml:space="preserve"> военно – исторический очерк о боевом пути 4 – го воздушно – десантного корпуса, Москва, Военное издательство, 1990 г.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>Документы из семейного архива моего учителя Акашиной Нили Мухамедовны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>Газета « Ватаным Татарстан», № 5, 1996г. «Немецлар тылы» на татарском языке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>«Поздравительное письмо к 54 летию Дню Победы», подписанное Президентом России Б.Н. Ельциным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 xml:space="preserve">Газета « За Родину» Красноармейская газета, 1 апреля, 1943г., № 50(242); статья </w:t>
      </w:r>
      <w:r>
        <w:rPr>
          <w:i/>
          <w:sz w:val="28"/>
        </w:rPr>
        <w:t>«</w:t>
      </w:r>
      <w:r>
        <w:rPr>
          <w:b/>
          <w:i/>
          <w:sz w:val="28"/>
        </w:rPr>
        <w:t>Бей врага, как бьют его бойцы командира – орденоносца Бакирова»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 xml:space="preserve">Документы из архива </w:t>
      </w:r>
      <w:r>
        <w:rPr>
          <w:b/>
          <w:i/>
          <w:sz w:val="28"/>
        </w:rPr>
        <w:t>«Стремительность», « Наша месть»</w:t>
      </w:r>
      <w:r>
        <w:rPr>
          <w:sz w:val="28"/>
        </w:rPr>
        <w:t xml:space="preserve"> основание: ф. 1370, оп. 1.д.115 л.99; подписанный начальником архивохранилища  ( Кремер) 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дена и медали гвардии майора М.Г. Бакирова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>Личные воспоминания моего учителя Акашиной Нили Мухамедовны;</w:t>
      </w:r>
    </w:p>
    <w:p>
      <w:pPr>
        <w:pStyle w:val="ListParagraph"/>
        <w:numPr>
          <w:ilvl w:val="0"/>
          <w:numId w:val="3"/>
        </w:numPr>
        <w:bidi w:val="0"/>
        <w:ind w:left="720" w:right="0" w:firstLine="720"/>
        <w:jc w:val="both"/>
        <w:rPr/>
      </w:pPr>
      <w:r>
        <w:rPr>
          <w:sz w:val="28"/>
        </w:rPr>
        <w:t xml:space="preserve">Письмо Совета Ветеранов 4 го Воздушно – Десантного корпуса г. Москва, 9 мая, 1997г.    </w:t>
      </w:r>
      <w:r>
        <w:rPr>
          <w:b/>
          <w:i/>
          <w:sz w:val="28"/>
        </w:rPr>
        <w:t>( Председателя Совета 4 ВДК – И. Н.Грамма, секретаря А.С. Дрождиной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9662</Characters>
  <CharactersWithSpaces>8237</CharactersWithSpaces>
  <Company>Школа 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7:00Z</dcterms:created>
  <dc:creator>Акашина</dc:creator>
  <dc:description/>
  <dc:language>en-US</dc:language>
  <cp:lastModifiedBy/>
  <cp:lastPrinted>2014-02-01T08:41:00Z</cp:lastPrinted>
  <dcterms:modified xsi:type="dcterms:W3CDTF">2014-04-18T11:17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</vt:lpwstr>
  </property>
</Properties>
</file>